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5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14 от 15 мая 2023 г., Акта проверки соответствия кандидата в члены Ассоциации от «15» ма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ЮЖНАЯ ПРОМЫШЛЕННО-СТРОИТЕЛЬНАЯ КОМПАНИЯ» (ИНН 2014010316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ЮЖНАЯ ПРОМЫШЛЕННО-СТРОИТЕЛЬНАЯ КОМПАНИЯ» (ИНН 201401031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ЮЖНАЯ ПРОМЫШЛЕННО-СТРОИТЕЛЬНАЯ КОМПАНИЯ» (ИНН 201401031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paragraph">
              <wp:posOffset>215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9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6-02T06:09:00Z</dcterms:modified>
  <cp:revision>2</cp:revision>
  <dc:subject/>
  <dc:title/>
</cp:coreProperties>
</file>